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литературному чтению  1-4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литературному чт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начальных кла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е общее образование (1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гарков Н. А. Азбука. Учебник. 1 класс. Москва Академкнига учебник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. А Чуракова. Литературное чтение. Учебник. 1 класс. В 2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. А Чуракова. Литературное чтение. Учебник. 2 класс. В 2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. А Чуракова. Литературное чтение. Учебник. 3 класс. В 2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. А Чуракова. Литературное чтение. Учебник. 4 класс. В 2ч. Москва Академкнига учебник 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 Программы Министерства образования РТ: Начальное общее образование, по учебнику Агаркова Н.Г «Азбука» и  Н.А.Чуракова  «Русский язык», утвержденных МО и науки РФ, учебник разработан в соответствии с требованиями федерального  государственного образовательного стандарта начального общего образования «Перспективная начальная школа»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-   </w:t>
            </w:r>
            <w:r>
              <w:rPr>
                <w:color w:val="000000"/>
              </w:rPr>
              <w:t>формирование мотива и обучение умениям и навыкам чтения;</w:t>
            </w:r>
          </w:p>
          <w:p>
            <w:pPr>
              <w:pStyle w:val="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color w:val="000000"/>
              </w:rPr>
            </w:pPr>
            <w:r>
              <w:rPr/>
      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/>
      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/>
      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.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способность полноценно восприни</w:t>
              <w:softHyphen/>
              <w:t>мать  художественное  произведение,   сопереживать  героям, эмоционально откликаться на прочитанно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 детей  чувствовать  и  понимать  образный  язык художественного   произведения,   выразительные   средства, создающие    художественный    образ,    развивать    образное мышление уча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оэтический слух детей, накапливать эстети</w:t>
              <w:softHyphen/>
              <w:t>ческий опыт слушания произведений изящной словесности, воспитывать художественный вкус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чувственный  опыт  ребенка,  его  реальные представления об окружающем мире и природ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стетическое отношение ребенка к жиз</w:t>
              <w:softHyphen/>
              <w:t>ни, приобщая его к классике художественной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достаточно глубокое понимание содержа</w:t>
              <w:softHyphen/>
              <w:t>ния произведений различного уровня слож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кругозор детей через чтение книг различ</w:t>
              <w:softHyphen/>
              <w:t>ных жанров, разнообразных по содержанию и тематике, обо</w:t>
              <w:softHyphen/>
              <w:t>гащать  нравственно-эстетический  и   познавательный   опыт ребен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 развитие  речи  школьников   и  активно формировать навык чтения и речевые ум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различными типами текстов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ласс – 2 ч ; 2 класс – 3  ч;  3 класс –2  ч;  4 класс –  2 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3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4:00Z</dcterms:created>
  <dc:creator>Зуфар Х</dc:creator>
  <dc:description/>
  <cp:keywords/>
  <dc:language>en-US</dc:language>
  <cp:lastModifiedBy>Customer</cp:lastModifiedBy>
  <cp:lastPrinted>2019-08-19T13:43:00Z</cp:lastPrinted>
  <dcterms:modified xsi:type="dcterms:W3CDTF">2019-12-04T07:36:00Z</dcterms:modified>
  <cp:revision>9</cp:revision>
  <dc:subject/>
  <dc:title/>
</cp:coreProperties>
</file>